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96</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İmar ve Şehircilik Dairesi Başkanlığı’nın 20/09/2016 tarih ve 54882412.310.01.04-E.3846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Mersin İli, Yenişehir İlçesi, Emirler Mahallesi sınırları içerisinde bulunan “Gelincik Tepesi ve Yakın Çevresi Planlama Alanı”na İç İşleri Bakanlığı Mahalli İdareler Genel Müdürlüğü tarafından Kamu Yararı Kararı alınmasına ilişkin Mersin Büyükşehir Belediye Meclisi’nce alınan 22.07.2016 tarih ve 746 karar, İç İşleri Bakanlığı’na gönderilmiş olup; İç İşleri Bakanlığı Mahalli İdareler Genel Müdürlüğü’nün 18.08.2016 tarih ve 29102412-000-E.18276 sayılı yazısı ile kamu yararı alınacak yerler için pafta, ada ve parsel bilgileri ile toplam alanın açıkça belirtiği meclis kararının yeniden alınması gerekliliği </w:t>
      </w:r>
      <w:r>
        <w:rPr>
          <w:bCs/>
          <w:sz w:val="24"/>
          <w:szCs w:val="24"/>
        </w:rPr>
        <w:t xml:space="preserve">ile ilgili teklifin, </w:t>
      </w:r>
      <w:r>
        <w:rPr>
          <w:b/>
          <w:bCs/>
          <w:sz w:val="24"/>
          <w:szCs w:val="24"/>
        </w:rPr>
        <w:t>İmar ve Bayındırlık Komisyonu ile Tarım ve Hayvancı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9-23T16:08:00Z</cp:lastPrinted>
  <dcterms:modified xsi:type="dcterms:W3CDTF">2016-09-23T13:08:00Z</dcterms:modified>
  <cp:revision>89</cp:revision>
  <dc:subject/>
  <dc:title/>
</cp:coreProperties>
</file>